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стоял на углу современного супермаркета, расположенного в центре большого города. Мимо проходили прохожие, мельком бросив взгляд на странного моло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был одет в серые лохмотья, напоминавшие когда-то костюм. Скорее всего, он был похож на персонажа с полотна работы русского живописца Ильи Ефимовича Репина (1844-1930гг.) «Бурлаки на Волге».</w:t>
      </w:r>
    </w:p>
    <w:p>
      <w:pPr>
        <w:pStyle w:val="Normal"/>
        <w:rPr/>
      </w:pPr>
      <w:r>
        <w:rPr>
          <w:sz w:val="28"/>
          <w:szCs w:val="28"/>
        </w:rPr>
        <w:t xml:space="preserve">Но сейчас это 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, когда была написана эта картина, 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эра прогресса цивилизации человечества. Как такой человек мог «заблудиться» в больш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несмело протягивал руку к проходящим прохожим и жалобно просил: «Всего лишь два рубля. Подайте, пожалуйст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был молод, но грязные слипшиеся на боках волосы, которые не видели расчески больше года, а, скорее всего их расчесывали своей большой пятерней и они на макушке торчали в разные стороны. Волосы были у него медно-рыжего цвета. Такого же цвета была борода и небольшие 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что поражало прохожих в его облике, так это маленькие голубые глазки. Они так отчетливо выделялись на его смуглом от солнца и грязи лице. Руки у него были мощные, хищные, как у тигра. И создавалось впечатление, что он мог в любую минуту наброситься на жертву, разорвать ее и съесть сырое мясо, жадно глотая куски, которые застревали у него в гор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тер играл его лохматой шевелюрой, а солнце ласково оставляло блики на его медно-рыжих волосах. Он был хорош, но для своего времени, каких-нибудь двести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анно, то, что ни один прохожий не положил в его грязную протянутую руку монеты. Возле него остановилась молоденькая девушка в белой пышной юбке с оборками и такого же цвета блузке. Она была очень хороша. Молодость и румянец светились на ее лице. Рыжий (так назвал его автор) застеснялся, но все же попросил у девушки: «Всего лишь два рубля. Пожалуйста». Она внимательно посмотрела ему в глаза и сказала: «Почему ты так мало просишь? Что ты сможешь купить на эти два рубл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сок хлеба, - ответи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, так голоден, - спрос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ел больше дву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говоря больше ни слова, она протянула ему свою белую изящную руку с модным маникюром на тонких длинных пальчиках. Рыжий застеснялся. Он вытер свою руку о рваное колено, о подобие брюк. Подтянул брюки, которые держала белая тесемка. И чуть дрожа, подал ей свою огромную руку, затаив дыхание. Он не сжал эту ручку, а только лишь касался ее паль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хожие на мгновение замедлили шаги. Девушка, держа его крепко за руку, потащила в супермаркет. Прохожие расступились при виде такой пары (несоответствие - чистоты и небольшого слоя грязи). Они вошли в супермаркет, залитый множеством огней. Девушка взяла корзинку для покупки продуктов, где корзинки возвышались аккуратной стопкой при входе. Она подала корзинку своему спутнику. Он взял ее дрожащей рукой, не веря еще в сво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куда? – сказал охранник, обратившись к Рыж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со мной, - ответила деву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и прошли в зал супермаркета. Огромные открытые витрины, заполненные всевозможными продуктами питания. У Рыжего заслезились глаза от такого изобилия продуктов. Он вспомнил себя маленьким мальчиком, когда с родителями приходил в магазин, и родители покупали ему все, что только он захочет. Мама покупала ему шоколад, а папа – фрукты. Папа всегда поучал маму: «Что шоколад вреден для мальчика. Ему нужны витамины». И покупал для него огромное яблоко и сладкую сочную гр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это было? – набежавшие воспоминания нахлынули с такой огромной силой, что он чуть-чуть пошат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й, - тихо сказала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могу, - ответил Ры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нет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ты хочешь? Что ты любишь? – спрос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только хлеба – прошептал он, жадно глотая слюну, остановив свой мимолетный взгляд на мясн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ушка нежной своей рукой набирала в корзинку продукты для него. А он не верил своему счастью.</w:t>
      </w:r>
    </w:p>
    <w:p>
      <w:pPr>
        <w:pStyle w:val="Normal"/>
        <w:rPr/>
      </w:pPr>
      <w:r>
        <w:rPr>
          <w:sz w:val="28"/>
          <w:szCs w:val="28"/>
        </w:rPr>
        <w:t>- Ты любишь мороженое? - спрос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, - ответи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оже, - сказала она и взяла четыре порции эскимо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го глаза светились от счастья. Они подошли к кассе платить деньги за 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ста сорок восемь рублей пятьдесят копеек, - бойко отчеканила девушка- кассир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ушка открыла кошелек, отсчитала требуемую сумму денег, подала кассиру. Получив сдачу, они вышли из супермар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что творилось в супермаркете мой читатель, когда они выбирали продукты питания. Стояла полная тишина, даже было слышно, как маленькой струйкой стекает вода из имитирующего водопад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одые мамы, которые были в это время в супермаркете,  прижимали к груди своих малышей, которые стояли рядом. В них с такой силой проснулось чувство жалости к этому взрослому человеку и доброй девушке. И у них промелькнула мысль: «Каким же будет мой ребенок?» Пожилые женщины беззвучно шептали молитвы. «Неужели еще на свете существует доброта?» - думали они. Взрослые мужчины смотрели на все происходящее молча, жесткими сухими глазами, но и у них подрагивали нервы. А девушки, наподобие этой прекрасной девушки неоднократно задавали себе вопрос: «А смогла ли я поступить так же, как эта девушка?» И они не находили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ты живешь? – спросила девушка Рыж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е лучше не знать, - ответил Ры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укты были переложены в супермаркете в фирменный пакет с логотипом этого супермаркета. И лямки от пакета врезались в грубую кожу руки Рыжего. Но это была счастливая ноша. Они шли рядом, не замечая прохожих, и остановились возле жалко стоящей одинокой скамьи.</w:t>
      </w:r>
    </w:p>
    <w:p>
      <w:pPr>
        <w:pStyle w:val="Normal"/>
        <w:rPr/>
      </w:pPr>
      <w:r>
        <w:rPr>
          <w:sz w:val="28"/>
          <w:szCs w:val="28"/>
        </w:rPr>
        <w:t>- Присядем, - сказала девушка  и села на скамью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сел возле нее. Они достали из пакета две порции эскимо, и у них завязался разговор. Девушка спрашивала, а Рыжий отвечал. Она узнала о его жизни, что он живет с отчимом, что он потерял паспорт, что родная мама стесняется его ужас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дошел до такой жизни? – спросила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мол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танешь другим? У тебя есть сила воли изменить свою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н молч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 эскимо было съедено. На прощание девушка подала ему руку: «Я очень хочу, чтобы ты стал други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ыжий виновато улыбался, крепко прижимая к груди свое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07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01:00Z</dcterms:created>
  <dc:creator>Наташа</dc:creator>
  <dc:description/>
  <cp:keywords/>
  <dc:language>en-US</dc:language>
  <cp:lastModifiedBy>Admin</cp:lastModifiedBy>
  <dcterms:modified xsi:type="dcterms:W3CDTF">2022-11-28T12:39:00Z</dcterms:modified>
  <cp:revision>86</cp:revision>
  <dc:subject/>
  <dc:title/>
</cp:coreProperties>
</file>