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П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ла маленькая симпатичная девочка. А почему она была симпатичная? Потому что все маленькие дети, когда им исполнилось, только еще пять лет. Чисты. У них еще чиста и светла детская душа. Они не вобрали в себя все отрицательное и плохое, что вбирает в себя взросл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па на день рождения этой маленькой девочке подарил маленькую чудесную скрипку и привел на поводке пушистого щенка сенбернара.</w:t>
      </w:r>
    </w:p>
    <w:p>
      <w:pPr>
        <w:pStyle w:val="Normal"/>
        <w:jc w:val="both"/>
        <w:rPr/>
      </w:pPr>
      <w:r>
        <w:rPr>
          <w:sz w:val="28"/>
          <w:szCs w:val="28"/>
        </w:rPr>
        <w:t>-  Милый мой Тур, - произнесла девочка, (так она сразу назвала любимого щенка). Поцеловала щенка в пушистую собачью морду, из-за чего пес смущенно улыбну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вочку записали в музыкальную школу № 5, которая была расположена в живописном парке небольшого городка. Где и я проживала, уважаемый читатель в этом городе. И услышала эту историю о  дружбе девочки и соба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ле детского сада № 28 родители по очереди отводили девочку в музыкальную школу. Где приветливая и добрая учительница музыки Анна Сергеевна учила девочку постигать премудрости нотной грам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гда маленькая девочка приходила домой. Мама брала дневник и внимательно читала, что задал педагог по скрипке. Девочка была еще так мала, что она не понимала взрослого почерка педагога. Что надо было готовить к следующему уроку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ма очень любила свою дочку. (Но какая мама не любит своих детей мой читатель.) Она готовила вкусный ужин для семьи. И еще задача надо было кормить маленького щенка. Но он был уже не так мал, трехмесячный щенок сенбернара. Это уже огромная взрослая собака, только глаза еще глупые и веселые выдают настоящий возраст щенка. Папа готовил собачью еду, а это огромная, преогромная миска супа из различных косточек животных. Заканчивался ужин. Мама лукаво улыбалась дочке. И начинался домашни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от твои маленькие пальчики, они похожи на веточки деревьев и на каждой веточке сидит птичка-синичка. А это семь нот – проказниц: «до», «ре», «ми», «фа», «соль», «ля», «с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что девочка удивленно приподнимала брови и говорила: «Там нет птичек и нот?» А мама старалась объяснить ей урок таким доступным языком, чтобы дочка быстро выучила все ноты. И девочка поня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Вот перед маленьким мизинчиком спряталась нота – «до»- «синичка». Она находится на невидимой веточке. Под пальчиком-мизинчиком  сидит вторая нотка-синичка – «ре». На мизинчике сидит третья нота – «ми»- «синичка». Это слово созвучно с первым слогом слова мизинец, что значит самый маленький пальчик на руке, пятый. Четвертая нота укрылась между мизинцем и безымянным пальчиком. Эта нота – «фа»- «синичка». Она очень сильная и смелая по звучанию. Нота «соль» - «синичка» сидит на самом удобном безымянном пальчике, что значит без имени, потому что ему не хватило имени, когда Природа-Мать давала названия всем частям тела, а так как первый человек очень боялся, то он руку держал в кулачке. И именно этот четвертый пальчик был спрятан и невидим, и его пропустили, не дали имя. А когда Природа-Мать стала удаляться, человек закричал: «У меня еще один пальчик остался, ему не дали имя». На что Природа-Мать грустно усмехнулась. «Не будь таким трусливым че-ло-век»,- протяжно пропела она. И скрылась. А человек грустил, он смотрел на свой четвертый пальчик без имени и вспоминал о своей минутной слабости. Это было ему наказание за трусость, чтобы он знал, зачем пришел на Землю. Рассказывала мама дочке легенды вперемешку с терминологий, чтобы ее дочка быстро усвоила новый нот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ольно отступления, - сказала мама и принялась дочке объяснять написание шестой ноты – «ля» - «синички», которая расположена между безымянным пальчиком и средним. Последняя нотка – «си» - «синичка» сидит на среднем пальчике, он расположен третьим с начала и конца счета, смотря в каком направлении считать. Вот и все «нотки – синички». Как синички порхают с ветки на ветку, так и «нотки – синички» перебегают по струнам скрипки, издавая прекрасную музыку. И это чу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вочка смеялась и быстро все запоминала, потому что у нее была очень смешная и ласковая мама, которая ее люб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ли годы. Девочка закончила детский сад № 28 и пошла в шк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. Неизменным спутником ее жизни была скрипка. Она сама была такая тоненькая, тоненькая, изящная, как скрип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вочка полюбила скрипку. Скрипку полюбил ее верный друг – сенбернар Тур. Когда родители были на работе, девочка разучивала гаммы на скрипке. И пес помогал ей в этом. Он заглушал звук скрипки громким протяжным собачьим воем, что девочка сначала пугалась, а потом привы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«пел», так задушевно, задрав морду и закрыв глаза, что девочка очень старалась приготовить урок. За выученный урок, она получала пятерки. (Учитель за разные гаммы ставил оценки.) И она радовалась заработанным хорошим оценкам. Мама учила любить скрип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живая, - говорила мама. – Она как маленький человечек, только у нее нет ручек и ножек. Она своей мелодией говорит тебе об этом. Она сделана из волшебного дорогого дерева. (А какое это дерева? Ты мой маленький друг сможешь прочитать в большой энциклопедии о строении скрип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рипка принимает твое настроение. Когда оно у тебя хорошее, то скрипке весело и хорошо, она издает волшебные звуки. А когда у тебя плохое настроение, то скрипка грустит вместе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вочка ходила в музыкальную школу вместе со своим верным другом – сенбернаром. Он нес важно в футляре маленькую скрипку, а девочка под мышкой папку с нотами. И это было счастье. Он провожал ее до лестницы музыкальной школы № 5 и верно дожидался окончания уро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заканчивался урок – музыки. Девочка радостно выбегала из школы, целовала в улыбающуюся собачью морду пса и они счастливые шли домой. (Мой уважаемый читатель, что еще надо детям для полного счастья?) И это была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еля музыки говорили, что ваша дочь очень талантлива. Она может стать великим музыкан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 пришло горе. Злой человек перебил палкой заднюю ногу пса. Сначала родители не заметили, что это опасно. Может быть, он просто наколол подушечку задней лапы. Все пройд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и сделали снимок задней лапы собаки. И врач сказал: «Слишком поздно. Процесс разрушения костной ткани – необрати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с умирал на глазах девочки. Родители ходили грустные. Они отдавали ему самые лучшие куски отборного мяса. И пес был им благодарен. Улыбка собачьей грусти струилась у него из гл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с был похоронен. Только невысокий могильный холмик напоминал о том, что был когда-то такой любящий и верный п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вочка окончила музыкальную школу № 5, но она не могла играть на своей любимой скрипке. Так как у нее не было любимого ее друга, который всегда ей «подпевал» протяжным собачьим воем. Плакала скрипка и слезы катились из глаз уже у взрослой девушки. И она оставила скрипку в футляре в музыкальной школе, чтобы не видеть и не слышать эту боль о потере своего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сказка мой маленький друг, о верной преданности собачьей дружбы и любви девочки к своему верному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если ты увидишь бездомную голодную собаку, то никогда, еще раз повторяю никогда не поднимай палку на беззащитное животное. У него есть тоже такое же сердце и душа, только собач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07.2007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01:00Z</dcterms:created>
  <dc:creator>Наташа</dc:creator>
  <dc:description/>
  <cp:keywords/>
  <dc:language>en-US</dc:language>
  <cp:lastModifiedBy>Admin</cp:lastModifiedBy>
  <dcterms:modified xsi:type="dcterms:W3CDTF">2022-11-28T12:45:00Z</dcterms:modified>
  <cp:revision>87</cp:revision>
  <dc:subject/>
  <dc:title/>
</cp:coreProperties>
</file>